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41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ânsito em torno da Escola Estadual Letícia de Godoy, localizada no Bairro Jardim das Roseiras, sofreu alterações devido ao trajeto dos ônibus de transporte coletivos,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a Secretaria Municipal de Trânsito e Transportes, no sentido de ser procedido um estudo no trânsito, tomando por base o relato em anex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29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teração trânsito E.E. Leticia de Godo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20:00Z</dcterms:created>
  <dc:creator>hm</dc:creator>
  <dc:description/>
  <cp:keywords/>
  <dc:language>en-US</dc:language>
  <cp:lastModifiedBy>Câmara Municipal de Araraquara</cp:lastModifiedBy>
  <cp:lastPrinted>2011-09-29T17:19:00Z</cp:lastPrinted>
  <dcterms:modified xsi:type="dcterms:W3CDTF">2011-10-04T17:39:00Z</dcterms:modified>
  <cp:revision>3</cp:revision>
  <dc:subject/>
  <dc:title>CÂMARA MUNICIPAL DE ARARAQUARA</dc:title>
</cp:coreProperties>
</file>