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409/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 colocada uma cobertura no ponto de parada de ônibus na Avenida Doutor Bernardino Arantes de Almeida, defronte ao número 615, no Bairro Jardim Santa Lúcia, nesta cidade. A cobertura se faz necessária, pois quando as pessoas estão esperando no ponto de parada do ônibus ficam expostas ao sol e chuva e não têm onde se protegerem.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9 de setemb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50:00Z</dcterms:created>
  <dc:creator>erlei</dc:creator>
  <dc:description/>
  <cp:keywords/>
  <dc:language>en-US</dc:language>
  <cp:lastModifiedBy>Câmara Municipal de Araraquara</cp:lastModifiedBy>
  <cp:lastPrinted>2011-09-30T13:50:00Z</cp:lastPrinted>
  <dcterms:modified xsi:type="dcterms:W3CDTF">2011-10-03T15:31:00Z</dcterms:modified>
  <cp:revision>3</cp:revision>
  <dc:subject/>
  <dc:title>CÂMARA MUNICIPAL DE ARARAQUARA</dc:title>
</cp:coreProperties>
</file>