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0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retirada de duas árvores localizadas na Rua Nicolau Jorge Lauand, defronte ao número 996, no Bairro Jardim das Estações, nesta cidade. Uma delas estourou os canos de esgoto e a outra está com cupins e o tronco comprometido. Solicito o atendimento do meu pedido em caráter de urgência.  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set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52:00Z</dcterms:created>
  <dc:creator>erlei</dc:creator>
  <dc:description/>
  <cp:keywords/>
  <dc:language>en-US</dc:language>
  <cp:lastModifiedBy>Câmara Municipal de Araraquara</cp:lastModifiedBy>
  <cp:lastPrinted>2011-09-30T13:52:00Z</cp:lastPrinted>
  <dcterms:modified xsi:type="dcterms:W3CDTF">2011-10-03T15:31:00Z</dcterms:modified>
  <cp:revision>3</cp:revision>
  <dc:subject/>
  <dc:title>CÂMARA MUNICIPAL DE ARARAQUARA</dc:title>
</cp:coreProperties>
</file>