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baixamento de guia da calçada da Praça Arthur Biagioni, onde está localizada a Igreja São João Batista, no Bairro Vila Independência, desta cidade. Através da Secretaria Municipal de Obras foi feita a retirada dos canteiros que existiam na praça da igreja e o local será um estacionamento para os veículos dos munícipes que frequentam a missa; portanto será necessário o rebaixamento da guia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15:00Z</dcterms:created>
  <dc:creator>erlei</dc:creator>
  <dc:description/>
  <cp:keywords/>
  <dc:language>en-US</dc:language>
  <cp:lastModifiedBy>Câmara Municipal de Araraquara</cp:lastModifiedBy>
  <cp:lastPrinted>2011-09-28T15:15:00Z</cp:lastPrinted>
  <dcterms:modified xsi:type="dcterms:W3CDTF">2011-10-03T15:30:00Z</dcterms:modified>
  <cp:revision>3</cp:revision>
  <dc:subject/>
  <dc:title>CÂMARA MUNICIPAL DE ARARAQUARA</dc:title>
</cp:coreProperties>
</file>