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_ 139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para que seja feito um estudo para a colocação de redutor de velocidade nas junções sucessivas contrárias, Via de Acesso Ivo Najn (trecho 0 + 900 metros), Avenida Roberto de Jesus Affonso e Avenida Engenheiro Camilo Dinucci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o o pedido devido ao grande tráfego no local, pois existe um grande número de funcionários que prestam serviços para a Cutrale, como pode ser visto em fotos que seguem em anexo e que precisam atravessar esse entroncamento correndo riscos, bem como devido aos veículos que circulam naquelas avenidas. Por esse motivo peço urgência no atendimento dest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firstLine="993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4:00Z</dcterms:created>
  <dc:creator>hm</dc:creator>
  <dc:description/>
  <cp:keywords/>
  <dc:language>en-US</dc:language>
  <cp:lastModifiedBy>Câmara Municipal de Araraquara</cp:lastModifiedBy>
  <cp:lastPrinted>2011-09-26T15:03:00Z</cp:lastPrinted>
  <dcterms:modified xsi:type="dcterms:W3CDTF">2011-09-29T16:57:00Z</dcterms:modified>
  <cp:revision>3</cp:revision>
  <dc:subject/>
  <dc:title>CÂMARA MUNICIPAL DE ARARAQUARA</dc:title>
</cp:coreProperties>
</file>