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3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Engenheiro Domingos Ferrari Júnior, localizada no Bairro Cecap, existe a Escola Estadual Professora Angelina Lia Rolfsen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à escola a sinalização de solo está precári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a Secretaria Municipal de Trânsito e Transportes, no sentido de providenciar a sinalização de solo defronte à escola citad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1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de solo Av. Eng. Domingos Ferrari J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0:00Z</dcterms:created>
  <dc:creator>hm</dc:creator>
  <dc:description/>
  <cp:keywords/>
  <dc:language>en-US</dc:language>
  <cp:lastModifiedBy>Câmara Municipal de Araraquara</cp:lastModifiedBy>
  <cp:lastPrinted>2011-09-21T15:30:00Z</cp:lastPrinted>
  <dcterms:modified xsi:type="dcterms:W3CDTF">2011-09-22T16:07:00Z</dcterms:modified>
  <cp:revision>3</cp:revision>
  <dc:subject/>
  <dc:title>CÂMARA MUNICIPAL DE ARARAQUARA</dc:title>
</cp:coreProperties>
</file>