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2.1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75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 2º Secretário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3969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construir calçadas na Rua Savéria Lia Rolfsen entre as Avenidas Engenheiro Domingos Ferrari Júnior e Amaldo Ferraz de Mendonça, em ambos os lados, no Bairro Cecap, desta cidade.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870" w:leader="none"/>
          <w:tab w:val="left" w:pos="3960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mo pode ser visto nas fotos que seguem em anexo, pedestres que transitam pelo local, inclusive crianças e adolescentes que vão para escola, precisam andar pela rua nesse trecho, correndo o risco de serem atropeladas, já que o fluxo de veículos é intenso nessa via. </w:t>
      </w:r>
    </w:p>
    <w:p>
      <w:pPr>
        <w:pStyle w:val="Normal"/>
        <w:tabs>
          <w:tab w:val="clear" w:pos="3402"/>
          <w:tab w:val="left" w:pos="3960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960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870" w:leader="none"/>
          <w:tab w:val="left" w:pos="3960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1 de set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2268" w:right="-567" w:hanging="0"/>
        <w:jc w:val="center"/>
        <w:rPr/>
      </w:pPr>
      <w:r>
        <w:rPr/>
        <w:t>DOUTOR LAPENA</w:t>
      </w:r>
    </w:p>
    <w:p>
      <w:pPr>
        <w:pStyle w:val="Heading2"/>
        <w:ind w:left="2268" w:right="-567" w:hanging="0"/>
        <w:jc w:val="center"/>
        <w:rPr/>
      </w:pPr>
      <w:r>
        <w:rPr/>
        <w:t>Vereador e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lçada  R. Savéria Lia Rolfs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33:00Z</dcterms:created>
  <dc:creator>hm</dc:creator>
  <dc:description/>
  <cp:keywords/>
  <dc:language>en-US</dc:language>
  <cp:lastModifiedBy>Câmara Municipal de Araraquara</cp:lastModifiedBy>
  <cp:lastPrinted>2011-09-21T15:35:00Z</cp:lastPrinted>
  <dcterms:modified xsi:type="dcterms:W3CDTF">2011-09-22T16:08:00Z</dcterms:modified>
  <cp:revision>4</cp:revision>
  <dc:subject/>
  <dc:title>CÂMARA MUNICIPAL DE ARARAQUARA</dc:title>
</cp:coreProperties>
</file>