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estudar a possibilidade de mandar proceder a limpeza da Avenida Menino Jesus da Praga, no bairro Jd. Dos Ipês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local é uma rua sem saída e está tomado por mato e sujeira, causando transtornos aos transeuntes e servindo de criadouro de animais peçonhentos. Mapa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9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FERNANDO CESAR CÂMAR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RD.</w:t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.09.2011-023-LIMPEZA DA RUA – AV. Menino Jesus de Praga – Jd. Dos Ipes- Paulo PV.doc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18:00Z</dcterms:created>
  <dc:creator>hm</dc:creator>
  <dc:description/>
  <cp:keywords/>
  <dc:language>en-US</dc:language>
  <cp:lastModifiedBy>Câmara Municipal de Araraquara</cp:lastModifiedBy>
  <cp:lastPrinted>2011-09-19T16:17:00Z</cp:lastPrinted>
  <dcterms:modified xsi:type="dcterms:W3CDTF">2011-09-20T15:59:00Z</dcterms:modified>
  <cp:revision>3</cp:revision>
  <dc:subject/>
  <dc:title>CÂMARA MUNICIPAL DE ARARAQUARA</dc:title>
</cp:coreProperties>
</file>