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 131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no sentido de instalar redutores de velocidade ou radares eletrônicos para conter o excesso de velocidade que vêm ocorrendo na Avenida Maria Antonia Camargo de Oliveira (Via Expressa) nas proximidades do Centro Universitário de Araraquara- Uniara, número 170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gestão partiu de vários estudantes do referido Centro Universitário, pois, principalmente no período noturno, motoristas imprudentes colocam em risco a vida dos estudantes que atravessam o leito carroçável desta avenida, por isso se faz necessária uma medida de contenção para evitar acidentes futur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agosto de 2011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300811002 redutores via expressa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38:00Z</dcterms:created>
  <dc:creator>hm</dc:creator>
  <dc:description/>
  <cp:keywords/>
  <dc:language>en-US</dc:language>
  <cp:lastModifiedBy>Câmara Municipal de Araraquara</cp:lastModifiedBy>
  <cp:lastPrinted>2011-08-30T10:14:00Z</cp:lastPrinted>
  <dcterms:modified xsi:type="dcterms:W3CDTF">2011-09-13T17:41:00Z</dcterms:modified>
  <cp:revision>3</cp:revision>
  <dc:subject/>
  <dc:title>CÂMARA MUNICIPAL DE ARARAQUARA</dc:title>
</cp:coreProperties>
</file>