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31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terreno baldio localizado na Avenida Valquir Ascenção Ramos Barbieri, esquina com a Rua Luiz Rodrigues, no Bairro Jardim São Rafael II, ao lado do nº 437, desta cidade, a proceder a devida limpeza com urgência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8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terreno Jd. São Rafael II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4:00Z</dcterms:created>
  <dc:creator>lucasgrecco</dc:creator>
  <dc:description/>
  <cp:keywords/>
  <dc:language>en-US</dc:language>
  <cp:lastModifiedBy>Câmara Municipal de Araraquara</cp:lastModifiedBy>
  <cp:lastPrinted>2011-09-08T16:23:00Z</cp:lastPrinted>
  <dcterms:modified xsi:type="dcterms:W3CDTF">2011-09-09T19:13:00Z</dcterms:modified>
  <cp:revision>3</cp:revision>
  <dc:subject/>
  <dc:title/>
</cp:coreProperties>
</file>