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1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a Secretaria Municipal de Trânsito e Transportes, no sentido de elaborar estudos, a fim de que sejam  colocados obstáculos, redutor de velocidade, nos dois sentidos, na entrada da Unidade de Pronto Atendimento (UPA), localizada na Rua José do Patrocínio, S/Nº, no Bairro Vila Xavier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Informo que várias pessoas procuraram este vereador solicitando tal melhoria, uma vez que muitos motoristas entram em alta velocidade na Unidade pelo fato de estar prestando socorro a alguém, o que poderá causar algum acidente. Por isso peço urgência no atendimento desta minha indicação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setem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0:24:00Z</dcterms:created>
  <dc:creator>hm</dc:creator>
  <dc:description/>
  <cp:keywords/>
  <dc:language>en-US</dc:language>
  <cp:lastModifiedBy>Câmara Municipal de Araraquara</cp:lastModifiedBy>
  <cp:lastPrinted>2011-09-08T17:24:00Z</cp:lastPrinted>
  <dcterms:modified xsi:type="dcterms:W3CDTF">2011-09-08T20:31:00Z</dcterms:modified>
  <cp:revision>3</cp:revision>
  <dc:subject/>
  <dc:title>CÂMARA MUNICIPAL DE ARARAQUARA</dc:title>
</cp:coreProperties>
</file>