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30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tividades diárias da máquina administrativa do Município geram quantidades variáveis de dióxido de CO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 xml:space="preserve"> (Carbono)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realizar estudos para mensuração da quantidade de dióxido de Carbono – CO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 xml:space="preserve"> gerada, e a necessidade de medidas para neutralização da quantidade final. Lembro que tal prática melhora o desempenho de nosso Município para obtenção do selo verde e azul, e vai de encontro às práticas mundiais de preservação do meio ambi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1.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udos mensuração da quantidade de carbo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16:00Z</dcterms:created>
  <dc:creator>hm</dc:creator>
  <dc:description/>
  <cp:keywords/>
  <dc:language>en-US</dc:language>
  <cp:lastModifiedBy>Câmara Municipal de Araraquara</cp:lastModifiedBy>
  <cp:lastPrinted>2011-09-02T16:07:00Z</cp:lastPrinted>
  <dcterms:modified xsi:type="dcterms:W3CDTF">2011-09-06T16:54:00Z</dcterms:modified>
  <cp:revision>3</cp:revision>
  <dc:subject/>
  <dc:title>CÂMARA MUNICIPAL DE ARARAQUARA</dc:title>
</cp:coreProperties>
</file>