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9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, se possível, seja colocada a cobertura no ponto de parada de ônibus localizado na Rua Galileu Galilei s/nº - Parque Residencial São Paulo, ao lado da Igreja Assembléia de Deus, conforme solicitação da moradora Gilceani Silva do N. Ferreira, contato tel.: 9961-84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setem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1:00Z</dcterms:created>
  <dc:creator>hm</dc:creator>
  <dc:description/>
  <cp:keywords/>
  <dc:language>en-US</dc:language>
  <cp:lastModifiedBy>Câmara Municipal de Araraquara</cp:lastModifiedBy>
  <cp:lastPrinted>2011-09-05T17:00:00Z</cp:lastPrinted>
  <dcterms:modified xsi:type="dcterms:W3CDTF">2011-09-06T15:26:00Z</dcterms:modified>
  <cp:revision>3</cp:revision>
  <dc:subject/>
  <dc:title>CÂMARA MUNICIPAL DE ARARAQUARA</dc:title>
</cp:coreProperties>
</file>