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27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recentemente a Prefeitura instalou 44 lousas digitais na rede de ensino Municipal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 lousas e os softwares são de alto cust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o CER 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“Padre Mário Cavaretti Filho”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 localizado na Avenida Antonio Angelo Zendron, no Bairro Jardim Altos de Pinheiros, como tantos outros no Município, acabou sendo alvo de furto durante o período noturno, e que os criminosos se quer foram localizados (em anexo fotos do referido CER após o furto)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vulnerabilidade destes Centros Educacionais é muito grande, pois, contam apenas com um simples alarme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Considerando os prejuízos que o Município poderá ter com mais incidentes de furto, principalmente com a divulgação do valor destas lousas digitais, e com os próprios computadores, notebooks dentre outros objetos de valor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Considerando a dificuldade da Guarda Municipal em manter a segurança durante todo o período noturno;</w:t>
      </w:r>
    </w:p>
    <w:p>
      <w:pPr>
        <w:pStyle w:val="Normal"/>
        <w:ind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inuação da indicação n° _______________/11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sugerindo-lhe estudar</w:t>
      </w:r>
      <w:r>
        <w:rPr>
          <w:rFonts w:cs="Arial" w:ascii="Arial" w:hAnsi="Arial"/>
          <w:b/>
          <w:sz w:val="24"/>
          <w:szCs w:val="24"/>
        </w:rPr>
        <w:t xml:space="preserve"> a possibilidade de contratar vigias noturnos, assim como implantar câmeras de segurança nos Centros Educacionais do Município de Araraquara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845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.G/ 310811002 câmeras e vigias nos C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4:00Z</dcterms:created>
  <dc:creator>hm</dc:creator>
  <dc:description/>
  <cp:keywords/>
  <dc:language>en-US</dc:language>
  <cp:lastModifiedBy>Câmara Municipal de Araraquara</cp:lastModifiedBy>
  <cp:lastPrinted>2011-09-02T14:04:00Z</cp:lastPrinted>
  <dcterms:modified xsi:type="dcterms:W3CDTF">2011-09-02T17:49:00Z</dcterms:modified>
  <cp:revision>3</cp:revision>
  <dc:subject/>
  <dc:title>CÂMARA MUNICIPAL DE ARARAQUARA</dc:title>
</cp:coreProperties>
</file>