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27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vem sendo realizada clandestinamente a utilização de herbicidas (capina química) em nossa cida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ssa prática  nos preocupa em demasia, pelo dano ambiental e risco à saúde da população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para que ocorra uma maior fiscalização e orientação nesta cidade, tendo sem vista que esta prática não é recomendada pela Agência Nacional de Vigilância Sanitária (ANVISA).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31 de agosto  de 2011.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scalização sobre o uso de herbicidas (capina quími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4:00Z</dcterms:created>
  <dc:creator>hm</dc:creator>
  <dc:description/>
  <cp:keywords/>
  <dc:language>en-US</dc:language>
  <cp:lastModifiedBy>Câmara Municipal de Araraquara</cp:lastModifiedBy>
  <cp:lastPrinted>2011-08-31T17:32:00Z</cp:lastPrinted>
  <dcterms:modified xsi:type="dcterms:W3CDTF">2011-09-01T18:34:00Z</dcterms:modified>
  <cp:revision>3</cp:revision>
  <dc:subject/>
  <dc:title>CÂMARA MUNICIPAL DE ARARAQUARA</dc:title>
</cp:coreProperties>
</file>