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mudança do ponto de ônibus localizado na Avenida Engenheiro Prudente Fernandes Monteiro entre as Avenidas José Maria Lopes e José Barbanti Netto, no Bairro Jardim Acapulco, desta cidade. Solicito que o ponto de ônibus seja mudado para um quarteirão debaixo, entre as Avenidas José Maria Lopes e Pedro Paulo Antonieto, no mesmo bairro. Solicito o atendimento do meu pedido em caráter de urgência. Mapa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6:00Z</dcterms:created>
  <dc:creator>erlei</dc:creator>
  <dc:description/>
  <cp:keywords/>
  <dc:language>en-US</dc:language>
  <cp:lastModifiedBy>Câmara Municipal de Araraquara</cp:lastModifiedBy>
  <cp:lastPrinted>2011-08-29T16:16:00Z</cp:lastPrinted>
  <dcterms:modified xsi:type="dcterms:W3CDTF">2011-08-29T20:32:00Z</dcterms:modified>
  <cp:revision>3</cp:revision>
  <dc:subject/>
  <dc:title>CÂMARA MUNICIPAL DE ARARAQUARA</dc:title>
</cp:coreProperties>
</file>