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ste vereador encaminhou a </w:t>
      </w:r>
      <w:r>
        <w:rPr>
          <w:rFonts w:cs="Arial" w:ascii="Arial" w:hAnsi="Arial"/>
          <w:b/>
          <w:sz w:val="24"/>
          <w:szCs w:val="24"/>
        </w:rPr>
        <w:t>Indicação n° 1481/2010</w:t>
      </w:r>
      <w:r>
        <w:rPr>
          <w:rFonts w:cs="Arial" w:ascii="Arial" w:hAnsi="Arial"/>
          <w:sz w:val="24"/>
          <w:szCs w:val="24"/>
        </w:rPr>
        <w:t xml:space="preserve"> (cópia em anexo), solicitando a demolição de uma edificação localizada na Rua Alécio Santini, ao lado de um dos prédios do Conjunto Habitacional (CDHU) do Jardim Paraís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através do </w:t>
      </w:r>
      <w:r>
        <w:rPr>
          <w:rFonts w:cs="Arial" w:ascii="Arial" w:hAnsi="Arial"/>
          <w:b/>
          <w:sz w:val="24"/>
          <w:szCs w:val="24"/>
        </w:rPr>
        <w:t>Oficio n° 2189/2010</w:t>
      </w:r>
      <w:r>
        <w:rPr>
          <w:rFonts w:cs="Arial" w:ascii="Arial" w:hAnsi="Arial"/>
          <w:sz w:val="24"/>
          <w:szCs w:val="24"/>
        </w:rPr>
        <w:t xml:space="preserve"> a Prefeitura solicitou autorização dos proprietários para dar andamento ao solicitado, já que se trata de uma construção em área particular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moradores do CDHU do Jardim Paraíso elaboraram um abaixo-assinado, autorizando a demolição da referida edificaçã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local continua sendo um ponto de consumo de drogas e criadouro de animais peçonhentos causando diversos transtornos àquela comunidade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, com urgência, a demolição da edificação localizada na Rua Alécio Santini, ao lado do Condomínio C-500, Blocos 5-A e 5-B do Conjunto Habitacional (CDHU) no Bairro Jardim Paraíso, desta cidade. Em anexo seguem fotos do local e abaixo-assin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60811001 Demolição CD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hm</dc:creator>
  <dc:description/>
  <cp:keywords/>
  <dc:language>en-US</dc:language>
  <cp:lastModifiedBy>Câmara Municipal de Araraquara</cp:lastModifiedBy>
  <cp:lastPrinted>2011-08-23T17:24:00Z</cp:lastPrinted>
  <dcterms:modified xsi:type="dcterms:W3CDTF">2011-08-29T19:26:00Z</dcterms:modified>
  <cp:revision>3</cp:revision>
  <dc:subject/>
  <dc:title>CÂMARA MUNICIPAL DE ARARAQUARA</dc:title>
</cp:coreProperties>
</file>