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24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proceder a remoção (com urgência) de duas árvores localizadas na Rua Mato Grosso, nas proximidades da Madeireira Guatápara, no Bairro Jardim das Estaçõ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são de grande porte e o proprietário não tem condições de proceder a sua remoção. Contudo, as árvores estão localizadas dentro de imóvel privado, mas o risco de queda é iminente, e os pedestres que por ali transitam podem ser atingidos em um eventual acidente, por isso, faz-se necessária a remoçã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30811001 remoção rua mato gro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3:00Z</dcterms:created>
  <dc:creator>hm</dc:creator>
  <dc:description/>
  <cp:keywords/>
  <dc:language>en-US</dc:language>
  <cp:lastModifiedBy>Câmara Municipal de Araraquara</cp:lastModifiedBy>
  <cp:lastPrinted>2011-07-21T10:36:00Z</cp:lastPrinted>
  <dcterms:modified xsi:type="dcterms:W3CDTF">2011-08-25T18:04:00Z</dcterms:modified>
  <cp:revision>3</cp:revision>
  <dc:subject/>
  <dc:title>CÂMARA MUNICIPAL DE ARARAQUARA</dc:title>
</cp:coreProperties>
</file>