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>__________124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 viabilizado um estudo técnico para encontrar alternativas viáveis, com a finalidade de reduzir a velocidade dos veículos (lombadas) na Avenida Santos Dumont, defronte a Padaria Cristal, no Bairro Jardim Martinez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via pública é muito movimentada e os veículos têm transitado com velocidade acima da regulamentada, aumentando assim o risco de acidentes. Além disso, atualmente esta sendo construído um condomínio nas proximidades, o que irá aumentar o número de pedestres que atravessam 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agost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200711008 Redução de velocidad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37:00Z</dcterms:created>
  <dc:creator>hm</dc:creator>
  <dc:description/>
  <cp:keywords/>
  <dc:language>en-US</dc:language>
  <cp:lastModifiedBy>Câmara Municipal de Araraquara</cp:lastModifiedBy>
  <cp:lastPrinted>2011-08-08T14:37:00Z</cp:lastPrinted>
  <dcterms:modified xsi:type="dcterms:W3CDTF">2011-08-23T17:29:00Z</dcterms:modified>
  <cp:revision>3</cp:revision>
  <dc:subject/>
  <dc:title>CÂMARA MUNICIPAL DE ARARAQUARA</dc:title>
</cp:coreProperties>
</file>