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tapados os buracos existentes na Avenida Coronel José Xavier de Mendonça esquina com Rua Imaculada Conceição, no Bairro Jardim do Carmo. Naquele local o asfalto está esfarelado e com vários buracos, o que pode ocasionar acidentes, pois os veículos passam em alta velocidade e as pedras soltas podem atingir os pedrestes Segue em anexo fotos do local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8:00Z</dcterms:created>
  <dc:creator>erlei</dc:creator>
  <dc:description/>
  <cp:keywords/>
  <dc:language>en-US</dc:language>
  <cp:lastModifiedBy>Câmara Municipal de Araraquara</cp:lastModifiedBy>
  <cp:lastPrinted>2011-08-16T13:37:00Z</cp:lastPrinted>
  <dcterms:modified xsi:type="dcterms:W3CDTF">2011-08-17T19:37:00Z</dcterms:modified>
  <cp:revision>3</cp:revision>
  <dc:subject/>
  <dc:title>CÂMARA MUNICIPAL DE ARARAQUARA</dc:title>
</cp:coreProperties>
</file>