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21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UTOR: Vereador LUCAS GRECCO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DEFERIDA.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Serviços Públicos, no sentido de que intime o proprietário do imóvel localizado na Avenida Professora Julie Villac nº 58, esquina com a Rua Ciro Augusto Correa, no Bairro Parque Residencial São Paulo, desta cidade, a proceder a sua limpeza. Esclareço que essa medida se faz necessária e urgente, tendo em vista a preocupação com a proliferação de animais peçonhentos que estão invadindo as casas próximas, e também o combate da proliferação de criadouros de larva do mosquito “Aedes aegypti”, causador da enfermidade conhecida como “Dengue”. 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5" w:right="-567" w:firstLine="14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2 de agost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30:00Z</dcterms:created>
  <dc:creator>lucasgrecco</dc:creator>
  <dc:description/>
  <cp:keywords/>
  <dc:language>en-US</dc:language>
  <cp:lastModifiedBy>Câmara Municipal de Araraquara</cp:lastModifiedBy>
  <cp:lastPrinted>2011-08-15T13:12:00Z</cp:lastPrinted>
  <dcterms:modified xsi:type="dcterms:W3CDTF">2011-08-15T19:55:00Z</dcterms:modified>
  <cp:revision>3</cp:revision>
  <dc:subject/>
  <dc:title/>
</cp:coreProperties>
</file>