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08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na Avenida Carlos Baptista Magalhães entre as Ruas D. Pedro e Barão do Rio Branco, no Bairro Vila Xavier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e pedido se faz necessário, em virtude do movimento intenso de veículos no referido local e tendo em vista a pavimentação asfáltica estar em péssimas condições com enormes burac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Carlos B. Magalhãe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3:00Z</dcterms:created>
  <dc:creator>hm</dc:creator>
  <dc:description/>
  <cp:keywords/>
  <dc:language>en-US</dc:language>
  <cp:lastModifiedBy>Câmara Municipal de Araraquara</cp:lastModifiedBy>
  <cp:lastPrinted>2011-08-10T15:33:00Z</cp:lastPrinted>
  <dcterms:modified xsi:type="dcterms:W3CDTF">2011-08-11T17:17:00Z</dcterms:modified>
  <cp:revision>3</cp:revision>
  <dc:subject/>
  <dc:title/>
</cp:coreProperties>
</file>