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19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fiscalização de mato alto e falta de calçada no terreno sito à Avenida Rolando Lupo esquina com a Rua Dona Corina David – Vila do Servidor, pois segundo D. Zulmira, moradora do local, contato tel.: 3331-3080/8100-8686, várias reclamações já foram feitas a esse respeito e nada adiantou. Fotos e relatórios anexo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3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9:00Z</dcterms:created>
  <dc:creator>hm</dc:creator>
  <dc:description/>
  <cp:keywords/>
  <dc:language>en-US</dc:language>
  <cp:lastModifiedBy>Câmara Municipal de Araraquara</cp:lastModifiedBy>
  <cp:lastPrinted>2011-08-03T17:29:00Z</cp:lastPrinted>
  <dcterms:modified xsi:type="dcterms:W3CDTF">2011-08-08T20:30:00Z</dcterms:modified>
  <cp:revision>3</cp:revision>
  <dc:subject/>
  <dc:title>CÂMARA MUNICIPAL DE ARARAQUARA</dc:title>
</cp:coreProperties>
</file>