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18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Espírito Santo, no Bairro Jardim Brasil, nas proximidades do n°486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moradores do local solicitaram providências diante deste vereador tendo em vista que a péssima situação do asfalto tem causado muitos transtornos a todos que ali residem, principalmente quando passa o ônibus no local jogando as pedras que estão soltas nos pedestres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10711003 reparos na pavimentação av. espírito sa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6:00Z</dcterms:created>
  <dc:creator>hm</dc:creator>
  <dc:description/>
  <cp:keywords/>
  <dc:language>en-US</dc:language>
  <cp:lastModifiedBy>Câmara Municipal de Araraquara</cp:lastModifiedBy>
  <cp:lastPrinted>2011-08-08T14:36:00Z</cp:lastPrinted>
  <dcterms:modified xsi:type="dcterms:W3CDTF">2011-08-08T17:40:00Z</dcterms:modified>
  <cp:revision>3</cp:revision>
  <dc:subject/>
  <dc:title>CÂMARA MUNICIPAL DE ARARAQUARA</dc:title>
</cp:coreProperties>
</file>