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ser procedida a colocação de uma placa de sinalização indicativa “Centro / Alameda / Selmi Dei” no inicio da Alameda Paulista, confluência com a Avenida Paraíba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por ser entrada da cidade muitas pessoas quem vem de fora ficam perdidas, pois no local existe uma bifurcação e isso complica os motoristas que chegam à cidade. Foto anexa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3:00Z</dcterms:created>
  <dc:creator>hm</dc:creator>
  <dc:description/>
  <cp:keywords/>
  <dc:language>en-US</dc:language>
  <cp:lastModifiedBy>Câmara Municipal de Araraquara</cp:lastModifiedBy>
  <cp:lastPrinted>2011-08-05T15:13:00Z</cp:lastPrinted>
  <dcterms:modified xsi:type="dcterms:W3CDTF">2011-08-05T19:19:00Z</dcterms:modified>
  <cp:revision>3</cp:revision>
  <dc:subject/>
  <dc:title>CÂMARA MUNICIPAL DE ARARAQUARA</dc:title>
</cp:coreProperties>
</file>