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160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o o recapeamento asfáltico no Bairro Jardim Roberto Selmi Dey, em especial onde circula o ônibus, ou seja: Avenida Cyro Carneiro Junqueira, Rua Juiz de Direito Carlos Alberto Melluso, Rua Dr. José Logatti e Avenida Dr. Edson Baccarin, pois segundo moradores do local, existem enormes crateras no asfalto, colocando em risco toda a população.  Outra solicitação importante dos moradores desse local é uma solução para a vazão da água da enxurrada que leva todo o asfalto, adotando-se o mesmo procedimento que foi feito na Avenida Cyro Carneiro Junqueira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2 de agost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24:00Z</dcterms:created>
  <dc:creator>hm</dc:creator>
  <dc:description/>
  <cp:keywords/>
  <dc:language>en-US</dc:language>
  <cp:lastModifiedBy>Câmara Municipal de Araraquara</cp:lastModifiedBy>
  <cp:lastPrinted>2011-08-03T17:23:00Z</cp:lastPrinted>
  <dcterms:modified xsi:type="dcterms:W3CDTF">2011-08-04T20:12:00Z</dcterms:modified>
  <cp:revision>3</cp:revision>
  <dc:subject/>
  <dc:title>CÂMARA MUNICIPAL DE ARARAQUARA</dc:title>
</cp:coreProperties>
</file>