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91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0.9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14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trocar de lugar o ponto de parada ônibus da Avenida Dr. Leite de Moraes, no Bairro Vila Xavier, que hoje está localizado defronte ao número 1407, para um local mais apropriad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ferida parada de ônibus, o barulho causado pelos usuários tem sido a maior reclamação dos munícipes que lá residem nas proximidades, sugerindo a este vereador que este ponto seja transferido para outr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  <w:t>F.G 210711003 troca de ponto de ônibus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0:26:00Z</dcterms:created>
  <dc:creator>hm</dc:creator>
  <dc:description/>
  <cp:keywords/>
  <dc:language>en-US</dc:language>
  <cp:lastModifiedBy>Câmara Municipal de Araraquara</cp:lastModifiedBy>
  <cp:lastPrinted>2011-07-28T17:26:00Z</cp:lastPrinted>
  <dcterms:modified xsi:type="dcterms:W3CDTF">2011-08-03T15:29:00Z</dcterms:modified>
  <cp:revision>3</cp:revision>
  <dc:subject/>
  <dc:title/>
</cp:coreProperties>
</file>