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limpeza de um terreno localizado ao lado do Parque Ecológico do Basalto, na Rua Dr. Jobal do Amaral Vellosa, no Bairro Jardim Altos de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local, há muito entulho favorecendo a criação de mosquitos e animais peçonhentos, causando transtornos aos vizinh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10711001 Limpeza altos de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8:00Z</dcterms:created>
  <dc:creator>hm</dc:creator>
  <dc:description/>
  <cp:keywords/>
  <dc:language>en-US</dc:language>
  <cp:lastModifiedBy>Câmara Municipal de Araraquara</cp:lastModifiedBy>
  <cp:lastPrinted>2011-07-28T17:27:00Z</cp:lastPrinted>
  <dcterms:modified xsi:type="dcterms:W3CDTF">2011-08-03T15:28:00Z</dcterms:modified>
  <cp:revision>3</cp:revision>
  <dc:subject/>
  <dc:title>CÂMARA MUNICIPAL DE ARARAQUARA</dc:title>
</cp:coreProperties>
</file>