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142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RETIRADA DE MATO capinado do terreno baldio ao lado da Associação Santo Padre Pio, sita à Av. Presidente Vargas, nº 2386 - Quitandinha, pois segundo informações do Sr. Cézar representante da referida associação, os internos já fizeram a capinação desse terreno, restando agora apenas a retirada do mato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Araraquara, 29 de julho de 2011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6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15:00Z</dcterms:created>
  <dc:creator>hm</dc:creator>
  <dc:description/>
  <cp:keywords/>
  <dc:language>en-US</dc:language>
  <cp:lastModifiedBy>Câmara Municipal de Araraquara</cp:lastModifiedBy>
  <cp:lastPrinted>2011-08-01T13:14:00Z</cp:lastPrinted>
  <dcterms:modified xsi:type="dcterms:W3CDTF">2011-08-03T15:27:00Z</dcterms:modified>
  <cp:revision>3</cp:revision>
  <dc:subject/>
  <dc:title>CÂMARA MUNICIPAL DE ARARAQUARA</dc:title>
</cp:coreProperties>
</file>