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140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ind w:left="567" w:right="-374" w:firstLine="2835"/>
        <w:rPr/>
      </w:pPr>
      <w:r>
        <w:rPr/>
        <w:t>Indico, satisfeitas as formalidades regimentais, seja oficiado ao senhor Prefeito Municipal, fazendo-lhe sentir a necessidade de estudar a possibilidade de realizar o mais rápido possível, os reparos necessários na pavimentação asfáltica na Avenida das Indústrias, mais precisamente na confluência com a Rua Almirante Tamandaré, no Bairro Jardim Paulistano, desta cidade.</w:t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  <w:tab/>
        <w:t>Informo a esse Executivo que a situação da massa asfáltica da citada avenida está muito precária e comprometida, soltando muitas pedras, por isso peço urgência no atendimento desta minha reivindicaçã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º de agosto de 2011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>
          <w:rFonts w:eastAsia="Arial"/>
        </w:rPr>
        <w:t xml:space="preserve">      </w:t>
      </w:r>
      <w:r>
        <w:rPr/>
        <w:t>Serginho Gonçalves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 </w:t>
      </w:r>
      <w:r>
        <w:rPr/>
        <w:t xml:space="preserve">Veread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993" w:footer="1436" w:bottom="14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8:14:00Z</dcterms:created>
  <dc:creator>hm</dc:creator>
  <dc:description/>
  <cp:keywords/>
  <dc:language>en-US</dc:language>
  <cp:lastModifiedBy>Câmara Municipal de Araraquara</cp:lastModifiedBy>
  <cp:lastPrinted>2011-08-01T15:13:00Z</cp:lastPrinted>
  <dcterms:modified xsi:type="dcterms:W3CDTF">2011-08-01T20:03:00Z</dcterms:modified>
  <cp:revision>3</cp:revision>
  <dc:subject/>
  <dc:title/>
</cp:coreProperties>
</file>