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13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, tipo fícus, localizada na Rua Cruzeiro do Sul, em frente ao nº 299, no Bairro Jardim Santa Lú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ressaltar que essa árvore está causando transtorno aos moradores, pois a mesma além de estar enorme, também destruiu a calçada, por isso espero contar com a compreensão do Executivo em atender 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2:00Z</dcterms:created>
  <dc:creator>hm</dc:creator>
  <dc:description/>
  <cp:keywords/>
  <dc:language>en-US</dc:language>
  <cp:lastModifiedBy>Câmara Municipal de Araraquara</cp:lastModifiedBy>
  <cp:lastPrinted>2011-08-01T15:11:00Z</cp:lastPrinted>
  <dcterms:modified xsi:type="dcterms:W3CDTF">2011-08-01T20:03:00Z</dcterms:modified>
  <cp:revision>3</cp:revision>
  <dc:subject/>
  <dc:title>CÂMARA MUNICIPAL DE ARARAQUARA</dc:title>
</cp:coreProperties>
</file>