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0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sz w:val="24"/>
        </w:rPr>
        <w:t>Prefeito Municipal</w:t>
      </w:r>
      <w:r>
        <w:rPr>
          <w:rFonts w:cs="Arial" w:ascii="Arial" w:hAnsi="Arial"/>
          <w:sz w:val="24"/>
        </w:rPr>
        <w:t>, fazendo-lhe sentir a necessidade de entrar em entendimentos com a Secretaria Municipal de Trânsito e Transportes, no sentido de elaborar estudos, a fim de ser colocado obstáculo redutor de velocidade na Avenida América, em frente ao nº 678, no Bairro Jardim América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ias pessoas procuraram este vereador reivindicando uma solução para o local que é muito perigoso, pois os motoristas não respeitam o limite de velocidade e, por isso, uma providência precisa ser tomada o mais rápido possível, devido aos acidentes ocorridos, inclusive com vítimas fatais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9 de julh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na Avenida Amé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35:00Z</dcterms:created>
  <dc:creator>hm</dc:creator>
  <dc:description/>
  <cp:keywords/>
  <dc:language>en-US</dc:language>
  <cp:lastModifiedBy>Câmara Municipal de Araraquara</cp:lastModifiedBy>
  <cp:lastPrinted>2011-07-20T14:34:00Z</cp:lastPrinted>
  <dcterms:modified xsi:type="dcterms:W3CDTF">2011-07-20T17:46:00Z</dcterms:modified>
  <cp:revision>3</cp:revision>
  <dc:subject/>
  <dc:title>CÂMARA MUNICIPAL DE ARARAQUARA</dc:title>
</cp:coreProperties>
</file>