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09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atender às reivindicações dos moradores do Parque Alvorada e Vila Standard, pois os mesmos pedem a INCLUSÃO de uma linha de ônibus de transporte coletivo urbano própria para os bairros, atendendo nas vias Rua Presidente Kennedy até a Av. Elias Nassif, adentrando na Avenida Antonio Cendon, a Rua Antonia Benedita Cendon até a Avenida Pe. Manoel da Nóbrega, bem como ALTERAR o local do ponto de parada de ônibus da Av. Pe. José de Anchieta, sendo colocado “antes do orelhão” devido à problemas de alagamentos e por ficar entre as lombadas, proporcionando maior segurança.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nexamos a este, cópia de abaixo-assinado e requisição das alterações proposta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5 de jul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PGB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5:00Z</dcterms:created>
  <dc:creator>hm</dc:creator>
  <dc:description/>
  <cp:keywords/>
  <dc:language>en-US</dc:language>
  <cp:lastModifiedBy>Câmara Municipal de Araraquara</cp:lastModifiedBy>
  <cp:lastPrinted>2011-07-18T16:45:00Z</cp:lastPrinted>
  <dcterms:modified xsi:type="dcterms:W3CDTF">2011-07-19T16:56:00Z</dcterms:modified>
  <cp:revision>3</cp:revision>
  <dc:subject/>
  <dc:title>CÂMARA MUNICIPAL DE ARARAQUARA</dc:title>
</cp:coreProperties>
</file>