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088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para águas pluviais, bem como seja realizado o serviço de tapa-buracos na esquina da Rua Pastor Deolindo Gonçalves de Freitas, 429, defronte ao bar - Parque Igaçaba, pois segundo Sr. Jaime, contato tel.: nº 3337-4710 (recado), o local constantemente encontra-se com água empoçada e o asfalto em péssimas condições, gerando transtornos a todos.                                  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8 de julho de 2011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59:00Z</dcterms:created>
  <dc:creator>hm</dc:creator>
  <dc:description/>
  <cp:keywords/>
  <dc:language>en-US</dc:language>
  <cp:lastModifiedBy>Câmara Municipal de Araraquara</cp:lastModifiedBy>
  <cp:lastPrinted>2011-07-18T15:59:00Z</cp:lastPrinted>
  <dcterms:modified xsi:type="dcterms:W3CDTF">2011-07-19T16:54:00Z</dcterms:modified>
  <cp:revision>3</cp:revision>
  <dc:subject/>
  <dc:title>CÂMARA MUNICIPAL DE ARARAQUARA</dc:title>
</cp:coreProperties>
</file>