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08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ÁRVORE defronte à residência da Sra. Amélia, contato tel.: nº 3335-7347, sita à Avenida Engenheiro Edmundo Busch Varela, 583 – Bairro Jardim das Estações, pois segundo a moradora no local existem duas árvores infectadas com cupim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8 de julho de 2011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7:00Z</dcterms:created>
  <dc:creator>hm</dc:creator>
  <dc:description/>
  <cp:keywords/>
  <dc:language>en-US</dc:language>
  <cp:lastModifiedBy>Câmara Municipal de Araraquara</cp:lastModifiedBy>
  <cp:lastPrinted>2011-07-18T15:57:00Z</cp:lastPrinted>
  <dcterms:modified xsi:type="dcterms:W3CDTF">2011-07-19T16:54:00Z</dcterms:modified>
  <cp:revision>3</cp:revision>
  <dc:subject/>
  <dc:title>CÂMARA MUNICIPAL DE ARARAQUARA</dc:title>
</cp:coreProperties>
</file>