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no sentido de expedir uma autorização para a remoção (com urgência) de uma árvore localizada na Rua Carlos Gomes, defronte ao número 3350, no Bairro Santa Angelina, 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morador está realizando obras na frente de sua residência, todavia essa árvore está infestada de cupins e defronte a garagem do morador. O responsável pela retirada será o Sr. Rubens Paulo Gardim, telefone 3397-932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120711001 Pedido de remo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33:00Z</dcterms:created>
  <dc:creator>hm</dc:creator>
  <dc:description/>
  <cp:keywords/>
  <dc:language>en-US</dc:language>
  <cp:lastModifiedBy>Câmara Municipal de Araraquara</cp:lastModifiedBy>
  <cp:lastPrinted>2011-07-14T12:33:00Z</cp:lastPrinted>
  <dcterms:modified xsi:type="dcterms:W3CDTF">2011-07-15T17:09:00Z</dcterms:modified>
  <cp:revision>3</cp:revision>
  <dc:subject/>
  <dc:title>CÂMARA MUNICIPAL DE ARARAQUARA</dc:title>
</cp:coreProperties>
</file>