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a fim de que seja realizada uma nova pintura na quadra poliesportiva da Praça Doutor Roque José Hage (Praça do Faveral), no Bairro Vila José Bonifácio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quadra é muito frequentada e sua pintura está deteriorada, dificultando assim a prática de esportes no local.</w:t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30711001pintura da quadra Praça Fave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7:08:00Z</dcterms:created>
  <dc:creator>hm</dc:creator>
  <dc:description/>
  <cp:keywords/>
  <dc:language>en-US</dc:language>
  <cp:lastModifiedBy>Câmara Municipal de Araraquara</cp:lastModifiedBy>
  <cp:lastPrinted>2011-06-06T13:33:00Z</cp:lastPrinted>
  <dcterms:modified xsi:type="dcterms:W3CDTF">2011-07-15T17:09:00Z</dcterms:modified>
  <cp:revision>3</cp:revision>
  <dc:subject/>
  <dc:title>CÂMARA MUNICIPAL DE ARARAQUARA</dc:title>
</cp:coreProperties>
</file>