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feitos os reparos necessários na pista de skate localizada na Rua Mauro Pinheiro, no Bairro Vila Ferroviária, nesta cidade. As pessoas que usam a pista vieram até o gabinete deste vereador fazendo esta solicitação.  A pista está com problemas de buracos e rachaduras e isto se torna perigoso para as pessoas que a utilizam. Segue em anexo fotos do local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9:00Z</dcterms:created>
  <dc:creator>erlei</dc:creator>
  <dc:description/>
  <cp:keywords/>
  <dc:language>en-US</dc:language>
  <cp:lastModifiedBy>Câmara Municipal de Araraquara</cp:lastModifiedBy>
  <cp:lastPrinted>2011-07-13T17:19:00Z</cp:lastPrinted>
  <dcterms:modified xsi:type="dcterms:W3CDTF">2011-07-14T20:23:00Z</dcterms:modified>
  <cp:revision>3</cp:revision>
  <dc:subject/>
  <dc:title>CÂMARA MUNICIPAL DE ARARAQUARA</dc:title>
</cp:coreProperties>
</file>