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106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 colocado mais um ponto de parada de ônibus e a cobertura, na Avenida Bernardino Arantes de Almeida, no Bairro Jardim Santa Lúcia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existe uma parada de ônibus no começo da avenida e várias pessoas sugeriram a este vereador que seja implantado um segundo ponto de ônibus mais próximo de suas residências, com uma cobertura, pois quando chove, os moradores têm grandes dificuldades de se locomoverem até o ponto. Mapa anex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ul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>F.G 060711005 Ponto de ônibus Jd Sta Lucia</w:t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13:00Z</dcterms:created>
  <dc:creator>hm</dc:creator>
  <dc:description/>
  <cp:keywords/>
  <dc:language>en-US</dc:language>
  <cp:lastModifiedBy>Câmara Municipal de Araraquara</cp:lastModifiedBy>
  <cp:lastPrinted>2011-07-07T15:17:00Z</cp:lastPrinted>
  <dcterms:modified xsi:type="dcterms:W3CDTF">2011-07-13T15:13:00Z</dcterms:modified>
  <cp:revision>3</cp:revision>
  <dc:subject/>
  <dc:title/>
</cp:coreProperties>
</file>