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6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duas árvores localizadas na Avenida Padre João Rodrigues Crepaldi, em frente ao nº 1551, esquina com a Rua Maestro José Tescari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Informo ao setor competente que as árvores encontra-se comprometidas, por isso peço urgência no atendimento desta indicação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julh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de arvore na Padre João Rodrigu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8:00Z</dcterms:created>
  <dc:creator>hm</dc:creator>
  <dc:description/>
  <cp:keywords/>
  <dc:language>en-US</dc:language>
  <cp:lastModifiedBy>Câmara Municipal de Araraquara</cp:lastModifiedBy>
  <cp:lastPrinted>2011-07-12T12:48:00Z</cp:lastPrinted>
  <dcterms:modified xsi:type="dcterms:W3CDTF">2011-07-13T15:12:00Z</dcterms:modified>
  <cp:revision>3</cp:revision>
  <dc:subject/>
  <dc:title>CÂMARA MUNICIPAL DE ARARAQUARA</dc:title>
</cp:coreProperties>
</file>