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103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Secretaria Municipal de Trânsito e Transportes, no sentido de proceder a sinalização aérea e de solo em toda a extensão da Avenida Fortunato Bressan, no Bairro Jardim Brasília, desta cidade. Seguem fotos em anexo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6 de jul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nalização Fortunato Bressan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31:00Z</dcterms:created>
  <dc:creator>lucasgrecco</dc:creator>
  <dc:description/>
  <cp:keywords/>
  <dc:language>en-US</dc:language>
  <cp:lastModifiedBy>Câmara Municipal de Araraquara</cp:lastModifiedBy>
  <cp:lastPrinted>2011-07-07T13:31:00Z</cp:lastPrinted>
  <dcterms:modified xsi:type="dcterms:W3CDTF">2011-07-07T18:54:00Z</dcterms:modified>
  <cp:revision>3</cp:revision>
  <dc:subject/>
  <dc:title/>
</cp:coreProperties>
</file>