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102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para melhorar a sinalização de uma lombada existente defronte a Igreja Presbiteriana Independente Jardim das Oliveiras, na Avenida Padre Francisco Salles Colturat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gestão partiu de um munícipe que relatou que a sinalização só existe a centímetros da lombada e as árvores do canteiro central da avenida dificultam a sua visualização, principalmente à noite. Em anexo fotos e mapa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° de julh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10711001 lombada na 3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13:00Z</dcterms:created>
  <dc:creator>hm</dc:creator>
  <dc:description/>
  <cp:keywords/>
  <dc:language>en-US</dc:language>
  <cp:lastModifiedBy>Câmara Municipal de Araraquara</cp:lastModifiedBy>
  <cp:lastPrinted>2011-07-04T16:13:00Z</cp:lastPrinted>
  <dcterms:modified xsi:type="dcterms:W3CDTF">2011-07-06T19:04:00Z</dcterms:modified>
  <cp:revision>3</cp:revision>
  <dc:subject/>
  <dc:title>CÂMARA MUNICIPAL DE ARARAQUARA</dc:title>
</cp:coreProperties>
</file>