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101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do terreno baldio, localizado na Avenida Washington Luiz, defronte ao número 61, no bairro Vila Xavier, desta cidade, para que proceda a devida capinação e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muito mato o que favorece a criação de mosquitos e animais peçonhentos, o que está causando transtornos aos vizinhos. Em anexo fotos e mapa do loc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80611005  Limpeza 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19:00Z</dcterms:created>
  <dc:creator>hm</dc:creator>
  <dc:description/>
  <cp:keywords/>
  <dc:language>en-US</dc:language>
  <cp:lastModifiedBy>Câmara Municipal de Araraquara</cp:lastModifiedBy>
  <cp:lastPrinted>2011-07-04T16:18:00Z</cp:lastPrinted>
  <dcterms:modified xsi:type="dcterms:W3CDTF">2011-07-06T19:01:00Z</dcterms:modified>
  <cp:revision>3</cp:revision>
  <dc:subject/>
  <dc:title>CÂMARA MUNICIPAL DE ARARAQUARA</dc:title>
</cp:coreProperties>
</file>