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01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Trânsito e Transportes, no sentido de mandar proceder a colocação de redutores de velocidade (lombadas) na Avenida Engº Roberto Lepre Sampaio, próximo à quadra 84, lote 08 e 10, no Bairro Parque Residencial São Paulo, desta cidade. Essa solicitação é um pedido de moradores que reclamam da alta velocidade dos carros que transitam pelo local. Seguem fotos em anex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mbada pq. São paulo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11:00Z</dcterms:created>
  <dc:creator>lucasgrecco</dc:creator>
  <dc:description/>
  <cp:keywords/>
  <dc:language>en-US</dc:language>
  <cp:lastModifiedBy>Câmara Municipal de Araraquara</cp:lastModifiedBy>
  <cp:lastPrinted>2011-07-04T16:11:00Z</cp:lastPrinted>
  <dcterms:modified xsi:type="dcterms:W3CDTF">2011-07-05T17:52:00Z</dcterms:modified>
  <cp:revision>3</cp:revision>
  <dc:subject/>
  <dc:title/>
</cp:coreProperties>
</file>