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01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Secretaria Municipal de Trânsito e Transportes, no sentido de que sejam procedidas melhorias da sinalização na Rua Galileu Galilei, entre as Avenidas Benedito Alves e Sargento Pm Walter Nalim, no Bairro Parque Residencial São Paul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redutor de velocidade (lombada);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sinalizações de solo, aéreas e faixa de pedestres;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implantação de vagas para estacionamento de motos;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sinalização aérea em um poste indicando parada de ônibus escola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otos anexa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02:00Z</dcterms:created>
  <dc:creator>lucasgrecco</dc:creator>
  <dc:description/>
  <cp:keywords/>
  <dc:language>en-US</dc:language>
  <cp:lastModifiedBy>Câmara Municipal de Araraquara</cp:lastModifiedBy>
  <cp:lastPrinted>2011-07-04T16:01:00Z</cp:lastPrinted>
  <dcterms:modified xsi:type="dcterms:W3CDTF">2011-07-05T17:51:00Z</dcterms:modified>
  <cp:revision>3</cp:revision>
  <dc:subject/>
  <dc:title/>
</cp:coreProperties>
</file>