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9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o o serviço de tapa buracos na Avenida João Soares e Arruda, defronte ao nº 519, entre as Ruas José Pedro Teixeira Cardoso e Francisco Mazzei – Parque das Laranjeiras, pois segundo Sra. Alaíde, moradora da referida Avenida, nesse local existe um buraco que é uma verdadeira cratera, colocando em risco toda a população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0 de junho de 2011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6345" cy="1926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sectPr>
      <w:footerReference w:type="default" r:id="rId7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04:00Z</dcterms:created>
  <dc:creator>hm</dc:creator>
  <dc:description/>
  <cp:keywords/>
  <dc:language>en-US</dc:language>
  <cp:lastModifiedBy>Câmara Municipal de Araraquara</cp:lastModifiedBy>
  <cp:lastPrinted>2011-06-30T14:03:00Z</cp:lastPrinted>
  <dcterms:modified xsi:type="dcterms:W3CDTF">2011-06-30T17:06:00Z</dcterms:modified>
  <cp:revision>3</cp:revision>
  <dc:subject/>
  <dc:title>CÂMARA MUNICIPAL DE ARARAQUARA</dc:title>
</cp:coreProperties>
</file>