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8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Rua Profº Stanley Robson Cerqueira – Parque Residencial São Paulo, visto que nesse local existem buracos de grande proporção, inclusive próximos a ponto de ônibus, ocasionando transtornos para os usuários do transporte coletivo. Na referida rua existe também vazamento de esgoto. Fotos e relatório anexos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8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29:00Z</dcterms:created>
  <dc:creator>hm</dc:creator>
  <dc:description/>
  <cp:keywords/>
  <dc:language>en-US</dc:language>
  <cp:lastModifiedBy>Câmara Municipal de Araraquara</cp:lastModifiedBy>
  <cp:lastPrinted>2011-06-28T14:29:00Z</cp:lastPrinted>
  <dcterms:modified xsi:type="dcterms:W3CDTF">2011-06-28T20:40:00Z</dcterms:modified>
  <cp:revision>3</cp:revision>
  <dc:subject/>
  <dc:title>CÂMARA MUNICIPAL DE ARARAQUARA</dc:title>
</cp:coreProperties>
</file>