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91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0.9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78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semáforo na Av. Dr. Leite de Moraes, esquina com a Rua Princesa Isabel – Vila Xavier, pois segundo Sra. Sueli de Fátima Cotrim, contato tel.: 9964-9502, moradora do local, veículos transitam em alta velocidade, colocando em risco a população, visto que crianças utilizam esse cruzamento para terem acesso à EE Antônio Lourenço Corrêa e acidentes acontecem com frequência.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8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43:00Z</dcterms:created>
  <dc:creator>hm</dc:creator>
  <dc:description/>
  <cp:keywords/>
  <dc:language>en-US</dc:language>
  <cp:lastModifiedBy>Câmara Municipal de Araraquara</cp:lastModifiedBy>
  <cp:lastPrinted>2011-06-28T17:42:00Z</cp:lastPrinted>
  <dcterms:modified xsi:type="dcterms:W3CDTF">2011-06-28T20:43:00Z</dcterms:modified>
  <cp:revision>3</cp:revision>
  <dc:subject/>
  <dc:title>CÂMARA MUNICIPAL DE ARARAQUARA</dc:title>
</cp:coreProperties>
</file>