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7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providenciar a pavimentação asfáltica na Avenida José de Alencar, em toda a sua extensão, no Bairro Jardim das Estações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os moradores procuraram este vereador reivindicando tal melhoria, pelo fato de que em dias de chuva a rua fica intransitável formando grandes crateras e impossibilitando os mesmos de saírem de suas res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27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vimentação na José de Alenc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18:00Z</dcterms:created>
  <dc:creator>hm</dc:creator>
  <dc:description/>
  <cp:keywords/>
  <dc:language>en-US</dc:language>
  <cp:lastModifiedBy>Câmara Municipal de Araraquara</cp:lastModifiedBy>
  <cp:lastPrinted>2011-03-29T10:09:00Z</cp:lastPrinted>
  <dcterms:modified xsi:type="dcterms:W3CDTF">2011-06-28T20:26:00Z</dcterms:modified>
  <cp:revision>3</cp:revision>
  <dc:subject/>
  <dc:title>CÂMARA MUNICIPAL DE ARARAQUARA</dc:title>
</cp:coreProperties>
</file>