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84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8060" cy="114744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88060" cy="114744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06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963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ERNANDO CESAR CÂMA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auto" w:line="36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providenciar o conserto da tampa do bueiro existente na Rua Saverio Lia Rolfsen, esquina com a Avenida Engº Domingos Ferrari Júnior, no Bairro Jardim Altos do Cecap, desta cidade. No local estão ocorrendo vários acidentes.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auto" w:line="36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6 de junh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ERD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6:00:00Z</dcterms:created>
  <dc:creator>hm</dc:creator>
  <dc:description/>
  <cp:keywords/>
  <dc:language>en-US</dc:language>
  <cp:lastModifiedBy>Câmara Municipal de Araraquara</cp:lastModifiedBy>
  <cp:lastPrinted>2011-06-16T17:48:00Z</cp:lastPrinted>
  <dcterms:modified xsi:type="dcterms:W3CDTF">2011-06-20T20:09:00Z</dcterms:modified>
  <cp:revision>4</cp:revision>
  <dc:subject/>
  <dc:title>CÂMARA MUNICIPAL DE ARARAQUARA</dc:title>
</cp:coreProperties>
</file>